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7131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205" w:leader="none"/>
          <w:tab w:val="center" w:pos="4819" w:leader="none"/>
        </w:tabs>
        <w:jc w:val="left"/>
        <w:rPr/>
      </w:pPr>
      <w:r>
        <w:rPr>
          <w:b w:val="false"/>
          <w:sz w:val="44"/>
          <w:szCs w:val="44"/>
        </w:rPr>
        <w:tab/>
        <w:tab/>
      </w:r>
      <w:r>
        <w:rPr>
          <w:rFonts w:cs="Times New Roman"/>
          <w:sz w:val="28"/>
          <w:szCs w:val="28"/>
        </w:rPr>
        <w:t>CITTA’ DI SAN SEVER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ASSESSORATO ALLE POLITICHE SOCIALI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Prot. n.                  del </w:t>
      </w:r>
      <w:r>
        <w:rPr>
          <w:rFonts w:cs="Times New Roman"/>
          <w:b/>
        </w:rPr>
        <w:t xml:space="preserve">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Al Signor SINDACO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omune di San Severo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DOMANDA DI PRE - ISCRIZIONE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ALLA COLONIA MARINA RESIDENZIALE GRATUITA ANNO 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 ragazzi di età compresa tra gli 13 ed i 17 ann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Il/la sottoscritto/a_________________________________</w:t>
      </w:r>
      <w:r>
        <w:rPr>
          <w:rFonts w:eastAsia="Times New Roman" w:cs="Times New Roman"/>
          <w:kern w:val="0"/>
          <w:lang w:eastAsia="it-IT" w:bidi="ar-SA"/>
        </w:rPr>
        <w:t>_____nato/a a 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it-IT" w:bidi="ar-SA"/>
        </w:rPr>
        <w:t>il ____/____/____ residente a ______________________ in via 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n. ___     Tel. ab._________________   Cellulare 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in qualità di genitore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del minore</w:t>
      </w:r>
      <w:r>
        <w:rPr>
          <w:rFonts w:eastAsia="Times New Roman" w:cs="Times New Roman"/>
          <w:kern w:val="0"/>
          <w:lang w:eastAsia="it-IT" w:bidi="ar-SA"/>
        </w:rPr>
        <w:t>______________________________________________nato a 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rov. ______ il ____/____/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Dichiar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  <w:t>di essere interessato a far partecipare il proprio figlio/a, alla COLONIA MARINA ESTIVA a carattere residenziale che verrà organizzata dal Comune di San Severo in collaborazione con la Cooperativa Ragazzi e Cinema, presso il Soggiorno “San Giuseppe”, ubicato a Bellaria Igea Marina (Rimini), nel periodo estivo 2019.</w:t>
      </w:r>
    </w:p>
    <w:p>
      <w:pPr>
        <w:pStyle w:val="Normal"/>
        <w:tabs>
          <w:tab w:val="clear" w:pos="708"/>
          <w:tab w:val="left" w:pos="750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50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___________________________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.B:  da presentare entro le ore 12.00 di LUNEDI’ 29 APRILE  2019 all’Ufficio Servizi Sociali oppure via mail: </w:t>
      </w:r>
      <w:hyperlink r:id="rId3">
        <w:r>
          <w:rPr>
            <w:rStyle w:val="InternetLink"/>
            <w:rFonts w:cs="Times New Roman"/>
            <w:b/>
            <w:bCs/>
          </w:rPr>
          <w:t>assistentisocialisansevero@gmail.com</w:t>
        </w:r>
      </w:hyperlink>
    </w:p>
    <w:p>
      <w:pPr>
        <w:pStyle w:val="Normal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  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stentisocialisanseve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1:00Z</dcterms:created>
  <dc:creator>pc</dc:creator>
  <dc:description/>
  <cp:keywords/>
  <dc:language>en-US</dc:language>
  <cp:lastModifiedBy>1-SOCIALI</cp:lastModifiedBy>
  <cp:lastPrinted>2018-05-29T08:41:00Z</cp:lastPrinted>
  <dcterms:modified xsi:type="dcterms:W3CDTF">2019-04-18T12:07:00Z</dcterms:modified>
  <cp:revision>4</cp:revision>
  <dc:subject/>
  <dc:title/>
</cp:coreProperties>
</file>